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color w:val="00008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01750" cy="1303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2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2.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2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980</wp:posOffset>
                </wp:positionH>
                <wp:positionV relativeFrom="paragraph">
                  <wp:posOffset>37465</wp:posOffset>
                </wp:positionV>
                <wp:extent cx="198755" cy="99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" cy="906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8" t="-40" r="-65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8.05pt;mso-wrap-distance-left:9.05pt;mso-wrap-distance-right:9.05pt;mso-wrap-distance-top:0pt;mso-wrap-distance-bottom:0pt;margin-top:2.95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" cy="906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8" t="-40" r="-65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76835</wp:posOffset>
                </wp:positionV>
                <wp:extent cx="2994660" cy="951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pacing w:val="4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pacing w:val="42"/>
                                <w:sz w:val="36"/>
                                <w:u w:val="single"/>
                              </w:rPr>
                              <w:t>TOWN OF EASTHAM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Georgia" w:hAnsi="Georgia" w:cs="Georgi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</w:rPr>
                              <w:t>2500 State Highway, Eastham, MA 02642 - 2544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18"/>
                              </w:rPr>
                              <w:t>All departments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</w:rPr>
                              <w:t xml:space="preserve"> 508 240-5900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</w:rPr>
                              <w:t xml:space="preserve"> 508 240-1291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Georgia" w:hAnsi="Georgia" w:cs="Georgi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</w:rPr>
                              <w:t>www.eastham-m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74.95pt;mso-wrap-distance-left:0pt;mso-wrap-distance-right:0pt;mso-wrap-distance-top:0pt;mso-wrap-distance-bottom:0pt;margin-top:6.05pt;mso-position-vertical-relative:text;margin-left:1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pacing w:val="42"/>
                          <w:sz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pacing w:val="42"/>
                          <w:sz w:val="36"/>
                          <w:u w:val="single"/>
                        </w:rPr>
                        <w:t>TOWN OF EASTHAM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Georgia" w:hAnsi="Georgia" w:cs="Georgia"/>
                          <w:color w:val="00008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8"/>
                        </w:rPr>
                        <w:t>2500 State Highway, Eastham, MA 02642 - 2544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000080"/>
                          <w:sz w:val="18"/>
                        </w:rPr>
                        <w:t>All departments</w:t>
                      </w:r>
                      <w:r>
                        <w:rPr>
                          <w:rFonts w:cs="Georgia" w:ascii="Georgia" w:hAnsi="Georgia"/>
                          <w:color w:val="000080"/>
                          <w:sz w:val="18"/>
                        </w:rPr>
                        <w:t xml:space="preserve"> 508 240-5900  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18"/>
                        </w:rPr>
                        <w:t>Fax</w:t>
                      </w:r>
                      <w:r>
                        <w:rPr>
                          <w:rFonts w:cs="Georgia" w:ascii="Georgia" w:hAnsi="Georgia"/>
                          <w:color w:val="000080"/>
                          <w:sz w:val="18"/>
                        </w:rPr>
                        <w:t xml:space="preserve"> 508 240-1291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Georgia" w:hAnsi="Georgia" w:cs="Georgia"/>
                          <w:color w:val="00008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8"/>
                        </w:rPr>
                        <w:t>www.eastham-ma.gov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258445</wp:posOffset>
                </wp:positionV>
                <wp:extent cx="3140710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710" cy="62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58" r="-11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7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8.45pt;mso-wrap-distance-left:9.05pt;mso-wrap-distance-right:9.05pt;mso-wrap-distance-top:0pt;mso-wrap-distance-bottom:0pt;margin-top:20.3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710" cy="622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58" r="-11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7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pital Projects Committee - Librar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mothy Smith Roo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vember 30, 2015 – 8:00 A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eting Minut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ject Update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Other Busines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outlineLvl w:val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>Discussion of topics not reasonably anticipated by the Chair 48 hours before the meet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djournment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er the Attorney General’s Office: The Board of  Selectmen may hold an open session for topics not reasonably anticipated by the Chair 48 hours in advance of the meetin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i/>
          <w:iCs/>
        </w:rPr>
        <w:t>If you are deaf or hard of hearing or are a person with a disability who requires an accommodation, contact Laurie Gillespie-Lee, 5900 x2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630" w:top="686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suff w:val="nothing"/>
      <w:lvlText w:val=""/>
      <w:lvlJc w:val="left"/>
      <w:pPr>
        <w:tabs>
          <w:tab w:val="num" w:pos="0"/>
        </w:tabs>
        <w:ind w:left="72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ung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6:00Z</dcterms:created>
  <dc:creator>Laura Gillespie-Lee</dc:creator>
  <dc:description/>
  <dc:language>en-US</dc:language>
  <cp:lastModifiedBy> </cp:lastModifiedBy>
  <cp:lastPrinted>2015-11-04T11:46:00Z</cp:lastPrinted>
  <dcterms:modified xsi:type="dcterms:W3CDTF">2015-11-30T14:46:00Z</dcterms:modified>
  <cp:revision>2</cp:revision>
  <dc:subject/>
  <dc:title/>
</cp:coreProperties>
</file>